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eparare una 1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 programma</w:t>
      </w:r>
      <w:r>
        <w:rPr/>
        <w:t>, è pensato per il corridore che vuole andare forte ed è disposto a fare qualsiasi allenamento, a sopportare anche certe fatiche pur di riuscirci, senza comunque mai perdere il piacere e il gusto della corsa. Prevede 5-6 allenamenti alla settimana e lavori di una certa intens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truzioni per l’uso</w:t>
      </w:r>
    </w:p>
    <w:p>
      <w:pPr>
        <w:pStyle w:val="Normal"/>
        <w:rPr/>
      </w:pPr>
      <w:r>
        <w:rPr/>
        <w:t>Eccovi infine alcune indicazioni ci carattere generale per interpretare al meglio le tabell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 degli allenamenti con prove ripetute e della gara occorre svolgere un </w:t>
      </w:r>
      <w:r>
        <w:rPr>
          <w:b/>
          <w:bCs/>
        </w:rPr>
        <w:t>riscaldamento,</w:t>
      </w:r>
      <w:r>
        <w:rPr/>
        <w:t xml:space="preserve"> che consiste in 15-20 minuti di corsa lenta seguiti da 5 minuti di stretchig e da 3 allungh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</w:t>
      </w:r>
      <w:r>
        <w:rPr>
          <w:b/>
          <w:bCs/>
        </w:rPr>
        <w:t xml:space="preserve">allunghi </w:t>
      </w:r>
      <w:r>
        <w:rPr/>
        <w:t xml:space="preserve">devono essere eseguiti, oltre che a fine riscaldamento, al termine di ogni allenamento non di prove ripetute. Consistono in tratti di corsa di 80-100 metri da correre in scioltezza e decontrazione, a una velocità leggermente superiore a quella di una gara bre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o ogni allenamento è consigliabile eseguire 15-20 minuti di </w:t>
      </w:r>
      <w:r>
        <w:rPr>
          <w:b/>
          <w:bCs/>
        </w:rPr>
        <w:t>stretching</w:t>
      </w:r>
      <w:r>
        <w:rPr/>
        <w:t>, purché ben fatto. È possibile svolgerlo anche dopo una o due ore, tranquillamente a casa propria</w:t>
      </w:r>
    </w:p>
    <w:p>
      <w:pPr>
        <w:pStyle w:val="Normal"/>
        <w:numPr>
          <w:ilvl w:val="0"/>
          <w:numId w:val="2"/>
        </w:numPr>
        <w:rPr/>
      </w:pPr>
      <w:r>
        <w:rPr/>
        <w:t>Nei lavori con prove</w:t>
      </w:r>
      <w:r>
        <w:rPr>
          <w:b/>
          <w:bCs/>
        </w:rPr>
        <w:t xml:space="preserve"> </w:t>
      </w:r>
      <w:r>
        <w:rPr/>
        <w:t xml:space="preserve">ripetute, la distanza indicata per il </w:t>
      </w:r>
      <w:r>
        <w:rPr>
          <w:b/>
          <w:bCs/>
        </w:rPr>
        <w:t xml:space="preserve">recupero </w:t>
      </w:r>
      <w:r>
        <w:rPr/>
        <w:t>dovrà essere corsa a un ritmo di 60-70 secondi più lento al km della “velocità di riferimento”, ossia della media chilometrica ottenuta in una gara (o in test) di 12-14 km, oppure rispetto alla velocità della soglia anerobica. Ad esempio: se la vostra velocità di riferimento è di 4’00” al km, dovrete correre i 600 metri del recupero a un ritmo di 5’00”-5’10” al km, in altre parole all’incirca in 3’00’-3’10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quanto riguarda le velocità alle quali svolgere i diversi lavori, si deve far riferimento al box  “I </w:t>
      </w:r>
      <w:r>
        <w:rPr>
          <w:b/>
          <w:bCs/>
        </w:rPr>
        <w:t>ritmi</w:t>
      </w:r>
      <w:r>
        <w:rPr/>
        <w:t>” di pagina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l programma non è  sono personalizzati</w:t>
      </w:r>
      <w:r>
        <w:rPr/>
        <w:t xml:space="preserve">, di conseguenza può non adattarsi alle esigenze o alle caratteristiche di qualcuno. Modificateli tranquillamente a vostra discrezione, usando sempre e comunque il buon senso. </w:t>
      </w:r>
    </w:p>
    <w:p>
      <w:pPr>
        <w:pStyle w:val="Normal"/>
        <w:rPr/>
      </w:pPr>
      <w:r>
        <w:rPr/>
        <w:t> 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ma per preparare una 10 km</w:t>
      </w:r>
    </w:p>
    <w:p>
      <w:pPr>
        <w:pStyle w:val="Normal"/>
        <w:rPr/>
      </w:pPr>
      <w:r>
        <w:rPr/>
        <w:t>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68"/>
        <w:gridCol w:w="1076"/>
        <w:gridCol w:w="1444"/>
        <w:gridCol w:w="1260"/>
        <w:gridCol w:w="1260"/>
        <w:gridCol w:w="925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luned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arted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iov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venerd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saba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domenic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ª settim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 km C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pos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x 2.000 m +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. 600 m +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x 1000 +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. 600 m +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x 2.000 m +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. 600  m +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1 x 1.000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 km CL +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2 km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m  CL +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m CM +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2 km V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pos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 km CL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ª settim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 km CL +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m CM +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2 km V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pos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x 2.000 m,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rec. 600 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 km CL +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2 km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m CL +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6 km C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pos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 km CL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ª settim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 km CL +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4 km V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pos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x 1.000 m +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. 600 m +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x 3.000 m +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.600 m +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x 2.000 m +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c. 600 m +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1 x 1.0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m CL +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m  CM +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1 km V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m CL +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8 km C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pos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km CL +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4 km VR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ª settim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 km C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ipos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x 2.000 m VR,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lang w:val="fr-FR"/>
              </w:rPr>
              <w:t>rec. 6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5 km 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4 km C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</w:rPr>
              <w:t>ripos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</w:rPr>
              <w:t>G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genda: CL </w:t>
      </w:r>
      <w:r>
        <w:rPr/>
        <w:t xml:space="preserve">= corsa lenta; </w:t>
      </w:r>
      <w:r>
        <w:rPr>
          <w:b/>
          <w:bCs/>
        </w:rPr>
        <w:t xml:space="preserve">CM </w:t>
      </w:r>
      <w:r>
        <w:rPr/>
        <w:t xml:space="preserve">= corsa media; </w:t>
      </w:r>
      <w:r>
        <w:rPr>
          <w:b/>
          <w:bCs/>
        </w:rPr>
        <w:t>VR</w:t>
      </w:r>
      <w:r>
        <w:rPr/>
        <w:t xml:space="preserve"> = velocità di riferimento; </w:t>
      </w:r>
      <w:r>
        <w:rPr>
          <w:b/>
          <w:bCs/>
        </w:rPr>
        <w:t>km</w:t>
      </w:r>
      <w:r>
        <w:rPr/>
        <w:t xml:space="preserve"> = chilometri; </w:t>
      </w:r>
      <w:r>
        <w:rPr>
          <w:b/>
          <w:bCs/>
        </w:rPr>
        <w:t>m</w:t>
      </w:r>
      <w:r>
        <w:rPr/>
        <w:t xml:space="preserve"> = metri; </w:t>
      </w:r>
      <w:r>
        <w:rPr>
          <w:b/>
          <w:bCs/>
        </w:rPr>
        <w:t>’</w:t>
      </w:r>
      <w:r>
        <w:rPr/>
        <w:t xml:space="preserve"> = minuti; </w:t>
      </w:r>
      <w:r>
        <w:rPr>
          <w:b/>
          <w:bCs/>
        </w:rPr>
        <w:t>”</w:t>
      </w:r>
      <w:r>
        <w:rPr/>
        <w:t xml:space="preserve"> = secondi; </w:t>
      </w:r>
      <w:r>
        <w:rPr>
          <w:b/>
          <w:bCs/>
        </w:rPr>
        <w:t>rec</w:t>
      </w:r>
      <w:r>
        <w:rPr/>
        <w:t>. = recupero</w:t>
      </w:r>
    </w:p>
    <w:p>
      <w:pPr>
        <w:pStyle w:val="Normal"/>
        <w:rPr>
          <w:sz w:val="32"/>
        </w:rPr>
      </w:pPr>
      <w:r>
        <w:rPr/>
        <w:t> 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I RIT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 xml:space="preserve">Cl (corsa lenta) </w:t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>40”-50” al km più lento rispetto alla VR</w:t>
        <w:tab/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 xml:space="preserve">CM (corsa media)  </w:t>
        <w:tab/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 xml:space="preserve">10”-15” al km più lento rispetto alla VR </w:t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 xml:space="preserve">VR (velocità di riferimento) </w:t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>Media al km ottenuta in una gara o in un test di 12-14 km oppure velocità della soglia anerobica</w:t>
        <w:tab/>
        <w:tab/>
        <w:tab/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>1.000 m</w:t>
        <w:tab/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>8”-10” più veloce rispetto alla VR</w:t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>2.000 m</w:t>
        <w:tab/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 xml:space="preserve">5”-7” al km più veloce rispetto alla VR </w:t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>3.000 m</w:t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  <w:t>3”-4” al km più veloce rispetto alla VR</w:t>
      </w:r>
    </w:p>
    <w:p>
      <w:pPr>
        <w:pStyle w:val="Normal"/>
        <w:tabs>
          <w:tab w:val="clear" w:pos="708"/>
          <w:tab w:val="left" w:pos="1086" w:leader="none"/>
          <w:tab w:val="left" w:pos="2410" w:leader="none"/>
          <w:tab w:val="left" w:pos="5650" w:leader="none"/>
          <w:tab w:val="left" w:pos="6550" w:leader="none"/>
          <w:tab w:val="left" w:pos="7450" w:leader="none"/>
          <w:tab w:val="left" w:pos="83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09:00Z</dcterms:created>
  <dc:creator>Maiocchi</dc:creator>
  <dc:description/>
  <dc:language>en-US</dc:language>
  <cp:lastModifiedBy>Training Consultant</cp:lastModifiedBy>
  <cp:lastPrinted>2003-03-03T11:02:00Z</cp:lastPrinted>
  <dcterms:modified xsi:type="dcterms:W3CDTF">2005-06-30T16:15:00Z</dcterms:modified>
  <cp:revision>3</cp:revision>
  <dc:subject/>
  <dc:title>CORRERE UNA 10 KM</dc:title>
</cp:coreProperties>
</file>